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Tiết 45: Bài 20 : NƯỚC ĐẠI VIỆT THỜI LÊ SƠ(1428-1527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.VnTime" w:ascii=".VnTime" w:hAnsi=".VnTime"/>
          <w:b/>
          <w:sz w:val="28"/>
          <w:szCs w:val="28"/>
          <w:lang w:val="pt-BR"/>
        </w:rPr>
        <w:t>III. T</w:t>
      </w:r>
      <w:r>
        <w:rPr/>
        <w:t>×nh h×nh v¨n hãa, gi¸o dôc</w:t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1.Tình hình giáo dục và khoa c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eastAsia="Times New Roman" w:cs=".VnTime" w:ascii=".VnTime" w:hAnsi=".VnTime"/>
                <w:sz w:val="28"/>
                <w:szCs w:val="28"/>
                <w:lang w:val="pt-BR"/>
              </w:rPr>
              <w:t>Dùng l¹i Quèc Tö Gi¸m, më nhiÒu tr</w:t>
              <w:softHyphen/>
              <w:t>ênghäc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.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ở khoa thi tuyển chọn quan lại. Đa số dân cũng được đi học trừ kẻ p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ạm tội và những người làm nghề ca hát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Nội dung học tập, thi cử là các sách đạo Nho. Đạo nho chiếm độc tôn. Phật giáo, Đạo giáo bị hạn chế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T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ời Lê sơ( 1428- 1527), tổ chức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ược 26 khoa thi, lấy đỗ 989 tiến sĩ và 20 trạng nguyên.</w:t>
            </w:r>
          </w:p>
        </w:tc>
      </w:tr>
      <w:tr>
        <w:trPr/>
        <w:tc>
          <w:tcPr>
            <w:tcW w:w="10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rFonts w:ascii=".VnTime" w:hAnsi=".VnTime" w:eastAsia="Times New Roman" w:cs=".VnTime"/>
                <w:b/>
                <w:b/>
                <w:sz w:val="28"/>
                <w:szCs w:val="28"/>
              </w:rPr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</w:rPr>
              <w:t>2. V¨n häc, khoa häc, nghÖ thuËt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Times New Roman" w:cs=".VnTime" w:ascii=".VnTime" w:hAnsi=".VnTime"/>
                <w:b/>
                <w:sz w:val="28"/>
                <w:szCs w:val="28"/>
                <w:lang w:val="pt-BR"/>
              </w:rPr>
              <w:t>a. V¨n häc: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- 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ữ Hán tiếp tục phát triển, chữ Nôm giữ vị trí quan t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ọng.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Times New Roman" w:cs=".VnTime" w:ascii=".VnTime" w:hAnsi=".VnTime"/>
                <w:sz w:val="28"/>
                <w:szCs w:val="28"/>
                <w:lang w:val="pt-BR"/>
              </w:rPr>
              <w:t>-V¨n häc cã néi dung yªu n</w:t>
              <w:softHyphen/>
              <w:t xml:space="preserve">íc s©u s¾c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>thể hiện niềm tự hào dân tộc, khí phách anh hùng và tinh thần bất khuất của dân tộc</w:t>
            </w:r>
            <w:r>
              <w:rPr>
                <w:rFonts w:eastAsia="Times New Roman" w:cs=".VnTime" w:ascii=".VnTime" w:hAnsi=".VnTime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. Khoa học</w:t>
            </w:r>
          </w:p>
          <w:p>
            <w:pPr>
              <w:pStyle w:val="Normal"/>
              <w:spacing w:lineRule="auto" w:line="288" w:before="10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ử học, địa lí, 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ọc, toán học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Các tác phẩm: SGK</w:t>
            </w:r>
          </w:p>
        </w:tc>
      </w:tr>
      <w:tr>
        <w:trPr/>
        <w:tc>
          <w:tcPr>
            <w:tcW w:w="10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00" w:after="0"/>
              <w:jc w:val="both"/>
              <w:rPr>
                <w:rFonts w:ascii=".VnTime" w:hAnsi=".VnTime" w:eastAsia="Times New Roman" w:cs=".VnTime"/>
                <w:sz w:val="28"/>
                <w:szCs w:val="28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</w:rPr>
              <w:t>-NhiÒu t¸c phÈm khoa häc thµnh v¨n phong phó, ®a d¹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rFonts w:ascii=".VnTime" w:hAnsi=".VnTime" w:eastAsia="Times New Roman" w:cs=".VnTime"/>
                <w:sz w:val="28"/>
                <w:szCs w:val="28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</w:rPr>
              <w:t>c) NghÖ thuËt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rFonts w:ascii=".VnTime" w:hAnsi=".VnTime" w:eastAsia="Times New Roman" w:cs=".VnTime"/>
                <w:sz w:val="28"/>
                <w:szCs w:val="28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</w:rPr>
              <w:t>- S©n khÊu: chÌo, tuèng.</w:t>
            </w:r>
          </w:p>
          <w:p>
            <w:pPr>
              <w:pStyle w:val="Normal"/>
              <w:spacing w:lineRule="auto" w:line="288" w:before="10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iêu khắc có phong cách đồ sộ, kỹ thuật điêu luyện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u hỏi củng cố:</w:t>
      </w:r>
    </w:p>
    <w:p>
      <w:pPr>
        <w:pStyle w:val="BinhThuong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KÓ tªn mét sè thµnh tùu v¨n hãa tiªu biÓu.</w:t>
      </w:r>
    </w:p>
    <w:p>
      <w:pPr>
        <w:pStyle w:val="BinhThuong"/>
        <w:rPr/>
      </w:pPr>
      <w:r>
        <w:rPr>
          <w:b w:val="false"/>
          <w:sz w:val="28"/>
          <w:szCs w:val="28"/>
          <w:lang w:val="pt-BR"/>
        </w:rPr>
        <w:t>Em h·y nªu c«ng lao cña nh÷ng danh nh©n cã trong bµi?</w:t>
      </w:r>
    </w:p>
    <w:p>
      <w:pPr>
        <w:pStyle w:val="BinhThuong"/>
        <w:rPr>
          <w:b w:val="false"/>
          <w:b w:val="false"/>
          <w:sz w:val="28"/>
          <w:szCs w:val="28"/>
          <w:lang w:val="pt-BR"/>
        </w:rPr>
      </w:pPr>
      <w:r>
        <w:rPr>
          <w:b w:val="false"/>
          <w:sz w:val="28"/>
          <w:szCs w:val="28"/>
          <w:lang w:val="pt-BR"/>
        </w:rPr>
        <w:t>V× sao §¹i ViÖt ë thÕ kû XV l¹i ®¹t ®</w:t>
        <w:softHyphen/>
        <w:t>îc nh÷ng thµnh tùu rùc rì nh</w:t>
        <w:softHyphen/>
        <w:t xml:space="preserve"> vËy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Tiết 46: Bài 20 : NƯỚC ĐẠI VIỆT THỜI LÊ SƠ(1428-1527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IV. M</w:t>
      </w:r>
      <w:r>
        <w:rPr>
          <w:rFonts w:eastAsia="Times New Roman" w:cs=".VnTime" w:ascii=".VnTime" w:hAnsi=".VnTime"/>
          <w:b/>
          <w:sz w:val="28"/>
          <w:szCs w:val="28"/>
          <w:lang w:val="pt-BR"/>
        </w:rPr>
        <w:t>ét sè danh nh©n v¨n hãa d©n téc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 NỘI DUNG NÀY GIẢM TẢI KHÔNG HỌC)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Tiết 47: Bài 21 : ÔN TẬP CHƯƠNG IV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ỌC SINH TỰ HỌC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ột số nội dung lưu ý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BMNN thời Lê Thánh Tông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2. Đặc điểm nhà nước :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. Tình hình kinh tế, xã hội, luật pháp 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4. Các thành tựu văn hóa, giáo dục, khoa học, nghệ thuật thời Lê sơ :</w: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Tiết 48 : BÀI TẬP LỊCH SỬ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T1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 Thời Lê sơ tồn tại trong khoảng thời gian nà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1428-1527    B. 1428-1528         C. 1427-152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T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: Thời Lê sơ ban hành bộ luật gì? Do ai biên soạn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A. Bộ “Quốc triều hình luật” hay “luật Hồng Đức” của Lê Thái Tổ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B. Bộ “Quốc triều hình luật” của Lê Thánh Tông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. Bộ “Quốc triều hình luật” của Lê Nhân Tô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T3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Nội dung học tập, thi cử thời Lê sơ là các sách theo tư tưởng nà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A. Đạo Nho       B. Đạo Phật   C. Đạo giá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T4 </w:t>
      </w:r>
      <w:r>
        <w:rPr>
          <w:rFonts w:cs="Times New Roman" w:ascii="Times New Roman" w:hAnsi="Times New Roman"/>
          <w:sz w:val="28"/>
          <w:szCs w:val="28"/>
          <w:lang w:val="pt-BR"/>
        </w:rPr>
        <w:t>: Bia tiến sĩ được xây dựng để làm gì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A. Ghi chép lại tình hình giáo dục của đất nước qua từng năm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B. Tôn vinh những người đỗ tiến sĩ trở lê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C. Quy định việc thi cử, tuyển chọn tiến sĩ của nhà nướ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T5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Điền các số liệu  theo yêu cầu nội dung thời Lê sơ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1. Số lần tổ chức khoa thi tiến sĩ: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2. Số tiến sĩ : ..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3. Số trạng nguyên : 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T6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Trình bày BMNN thời Lê sơ (qua sơ đồ BMNN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 xml:space="preserve">BT7 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>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Dựa vào lược đồ H44, hãy kể tên các đạo thừa t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T8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pt-BR"/>
        </w:rPr>
        <w:t>Nội dung của Luật Hồng Đức là gì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T9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pt-BR"/>
        </w:rPr>
        <w:t>Trình bày những nét chính về tình hình kinh tế thời Lê sơ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+ Nông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+ Thủ công nghiệ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+ Thương nghiệ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BT10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pt-BR"/>
        </w:rPr>
        <w:t>Thời Lê sơ, nước ta có những tác phẩm văn học nổi tiếng nào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A. Quân trung từ mệnh tập, Bình Ngô đại cá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 Việt giám thông thảo luận, An Nam hình thăng đ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Quốc âm thi tập, Hồng Đức quốc âm thi tậ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. Câu A và C đú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T11</w:t>
      </w:r>
      <w:r>
        <w:rPr>
          <w:rFonts w:cs="Times New Roman" w:ascii="Times New Roman" w:hAnsi="Times New Roman"/>
          <w:sz w:val="28"/>
          <w:szCs w:val="28"/>
        </w:rPr>
        <w:t xml:space="preserve"> : Ở Huế, có một số đường phố mang tên các nhân vật lịch sử thời Lê sơ nào mà embiết? Kể tên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T 49-50 BÀI 22</w:t>
      </w:r>
      <w:r>
        <w:rPr>
          <w:rFonts w:cs="Times New Roman" w:ascii="Times New Roman" w:hAnsi="Times New Roman"/>
          <w:sz w:val="28"/>
          <w:szCs w:val="28"/>
        </w:rPr>
        <w:t>: SỰ SUY YẾU CỦA NHÀ NƯỚC PHONG KIẾN TẬP QUYỀN( TK XVI-XVIII) ( GIẢM TẢI KHÔNG HỌC CẢ BÀ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nhThuong">
    <w:name w:val="BinhThuong"/>
    <w:basedOn w:val="Normal"/>
    <w:qFormat/>
    <w:pPr>
      <w:spacing w:lineRule="auto" w:line="240" w:before="0" w:after="60"/>
      <w:ind w:firstLine="215"/>
      <w:jc w:val="both"/>
    </w:pPr>
    <w:rPr>
      <w:rFonts w:ascii=".VnTime" w:hAnsi=".VnTime" w:eastAsia="Times New Roman" w:cs=".VnTime"/>
      <w:b/>
      <w:bCs/>
      <w:sz w:val="26"/>
      <w:szCs w:val="3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24:00Z</dcterms:created>
  <dc:creator>Admin</dc:creator>
  <dc:description/>
  <cp:keywords/>
  <dc:language>en-US</dc:language>
  <cp:lastModifiedBy>Admin</cp:lastModifiedBy>
  <dcterms:modified xsi:type="dcterms:W3CDTF">2020-04-07T14:19:00Z</dcterms:modified>
  <cp:revision>3</cp:revision>
  <dc:subject/>
  <dc:title/>
</cp:coreProperties>
</file>